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>Exmo.Sr. Dr. Juiz de Direito da 35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>Vara Cível da Comarca da Capital do Estado do Rio de Jan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: N. 2003.001.133539-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sz w:val="28"/>
        </w:rPr>
        <w:t xml:space="preserve">DÉLIA MARIA MAURÍCIO, brasileira, divorciada, funcionária pública, portadora da carteira de identidade n.1.797.997-IFP/RJ, domiciliada e residente na Cidade do Rio de Janeiro, Rua Rainha Guilhermina n° 12 apt° 05- Leblon- Cep. 22441-120, vem pela Defensoria Pública, opor </w:t>
      </w:r>
      <w:r>
        <w:rPr>
          <w:rFonts w:cs="Arial" w:ascii="Arial" w:hAnsi="Arial"/>
          <w:b/>
          <w:sz w:val="28"/>
        </w:rPr>
        <w:t>EXCEÇÃO DE INCOMPETÊNCIA DO JUÍZO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WWBodyText21"/>
        <w:rPr/>
      </w:pPr>
      <w:r>
        <w:rPr>
          <w:rFonts w:eastAsia="Arial"/>
        </w:rPr>
        <w:t xml:space="preserve">                             </w:t>
      </w:r>
      <w:r>
        <w:rPr/>
        <w:t>Delia Maria Maurício, Demandada no processo n.2003.001.133539-1 que tramita nesta vara, em ação proposta pelo Condomínio do Edifício Rainha Guilhermina II, vem informar a V.Exª que propôs Ação de Consignação em Pagamento em face deste Condomínio acima citado, sendo a ação distribuída em 15/04/2003, sob o n° 2003.001.045397-5, para o Juízo da 12ª Vara Cível, que  tomou ciência da demanda em 02/07/03.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>
          <w:rFonts w:eastAsia="Arial"/>
        </w:rPr>
        <w:t xml:space="preserve">                            </w:t>
      </w:r>
      <w:r>
        <w:rPr/>
        <w:t xml:space="preserve">Diante de tal fato, o Condomínio Rainha Guilhermina II, propôs  Ação de Cobrança de Cotas Condominiais em face da Demandada Délia Maria Maurício na data de 30/10/03 sendo designado o Juízo da 35ª Vara Cível que tomou ciência em 05/11/2003, portanto, o Juízo competente para julgar as duas ações propostas é o da 12ª Vara Cível, que tornou-se prevento.Espera a requerente, que a presente exceção de incompetência do Juízo seja recebida, processada, e julgada procedente, e os autos remetidos ao juízo da 12ª Vara Cível, condenando o excepto a pagar as custas e honorários de advogado.                                                                </w:t>
      </w:r>
    </w:p>
    <w:p>
      <w:pPr>
        <w:pStyle w:val="BodyText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BodyText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 em que</w:t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</w:t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em Fevereiro de 2003.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Fátima Rodrigues</w:t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stagiária DPGE/RJ</w:t>
      </w:r>
    </w:p>
    <w:p>
      <w:pPr>
        <w:pStyle w:val="BodyText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.22556/02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>OAB /RJ 118.023-E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Marco Apolo Ramidan</w:t>
      </w:r>
    </w:p>
    <w:p>
      <w:pPr>
        <w:pStyle w:val="BodyText2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Defensor Público</w:t>
      </w:r>
    </w:p>
    <w:p>
      <w:pPr>
        <w:pStyle w:val="BodyText2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Mat. 876.964-1</w:t>
      </w:r>
    </w:p>
    <w:p>
      <w:pPr>
        <w:pStyle w:val="BodyText2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BodyText2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BodyText2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BodyText2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ab/>
        <w:tab/>
      </w:r>
    </w:p>
    <w:sectPr>
      <w:footerReference w:type="default" r:id="rId2"/>
      <w:type w:val="nextPage"/>
      <w:pgSz w:w="12240" w:h="15840"/>
      <w:pgMar w:left="2268" w:right="1134" w:gutter="0" w:header="0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Sans Serif" w:hAnsi="MS Sans Serif" w:cs="MS Sans Serif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S Sans Serif" w:hAnsi="MS Sans Serif" w:cs="MS Sans Serif"/>
      <w:sz w:val="24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>
      <w:ind w:left="426"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22:00Z</dcterms:created>
  <dc:creator>Francisco de Oliveira Rezende</dc:creator>
  <dc:description/>
  <dc:language>en-US</dc:language>
  <cp:lastModifiedBy>Workstation</cp:lastModifiedBy>
  <cp:lastPrinted>2004-02-04T11:46:00Z</cp:lastPrinted>
  <dcterms:modified xsi:type="dcterms:W3CDTF">2004-02-04T17:22:00Z</dcterms:modified>
  <cp:revision>2</cp:revision>
  <dc:subject/>
  <dc:title>Exmo. Sr. Dr. Juiz de Direito da _______ Vara de Örfãos e Sucessões da Comarca do Rio de Janeiro/RJ.</dc:title>
</cp:coreProperties>
</file>